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ATO DE EVALUACIÓN DE ARTÍCUL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rStyle w:val="StrongEmphasis"/>
        </w:rPr>
        <w:t xml:space="preserve">RECIAMUC </w:t>
      </w:r>
      <w:r>
        <w:rPr>
          <w:rStyle w:val="StrongEmphasis"/>
          <w:b w:val="false"/>
        </w:rPr>
        <w:t>R</w:t>
      </w:r>
      <w:r>
        <w:rPr/>
        <w:t>evista Científica de Investigación Actualización del Mundo de las Ciencias</w:t>
      </w:r>
      <w:r>
        <w:rPr>
          <w:b/>
          <w:iCs/>
        </w:rPr>
        <w:t xml:space="preserve"> ISSN-e: </w:t>
      </w:r>
      <w:r>
        <w:rPr>
          <w:b/>
          <w:i/>
        </w:rPr>
        <w:t>2588-074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ón general sobre el evaluad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09"/>
        <w:gridCol w:w="384"/>
        <w:gridCol w:w="1458"/>
        <w:gridCol w:w="81"/>
        <w:gridCol w:w="350"/>
        <w:gridCol w:w="1588"/>
        <w:gridCol w:w="2801"/>
        <w:gridCol w:w="20"/>
      </w:tblGrid>
      <w:tr>
        <w:trPr>
          <w:trHeight w:val="477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Nombres y apellidos del evaluador: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Tipo y número de documento de identificación: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Máximo título académica alcanzado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o programa</w:t>
            </w:r>
          </w:p>
        </w:tc>
      </w:tr>
      <w:tr>
        <w:trPr>
          <w:trHeight w:val="92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Post-Docto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Docto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Master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Otro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Datos de contacto del evaluador (Email, teléfonos,...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trabajo actual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3"/>
              <w:rPr/>
            </w:pPr>
            <w:r>
              <w:rPr/>
              <w:t>Título del artículo recibido:</w:t>
            </w:r>
          </w:p>
        </w:tc>
        <w:tc>
          <w:tcPr>
            <w:tcW w:w="7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3"/>
              <w:rPr/>
            </w:pPr>
            <w:r>
              <w:rPr/>
              <w:t>Fecha de recepción: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devolución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el Artí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ipo de Articulo:</w:t>
      </w:r>
      <w:r>
        <w:rPr/>
        <w:t xml:space="preserve"> Resalte a qué tipo de articulo corresponde de los que aparece a continuación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de Investigación Científica  </w:t>
      </w:r>
    </w:p>
    <w:p>
      <w:pPr>
        <w:pStyle w:val="Normal"/>
        <w:rPr/>
      </w:pPr>
      <w:r>
        <w:rPr/>
        <w:t xml:space="preserve">Artículo de Reflexión  </w:t>
      </w:r>
    </w:p>
    <w:p>
      <w:pPr>
        <w:pStyle w:val="Normal"/>
        <w:rPr/>
      </w:pPr>
      <w:r>
        <w:rPr/>
        <w:t xml:space="preserve">Artículo de Revisión  </w:t>
      </w:r>
    </w:p>
    <w:p>
      <w:pPr>
        <w:pStyle w:val="Normal"/>
        <w:rPr/>
      </w:pPr>
      <w:r>
        <w:rPr/>
        <w:t xml:space="preserve">Articulo Corto  </w:t>
      </w:r>
    </w:p>
    <w:p>
      <w:pPr>
        <w:pStyle w:val="Normal"/>
        <w:rPr/>
      </w:pPr>
      <w:r>
        <w:rPr/>
        <w:t xml:space="preserve">Reporte de Caso  </w:t>
      </w:r>
    </w:p>
    <w:p>
      <w:pPr>
        <w:pStyle w:val="Normal"/>
        <w:rPr/>
      </w:pPr>
      <w:r>
        <w:rPr/>
        <w:t xml:space="preserve">Revisión de Tema  </w:t>
      </w:r>
    </w:p>
    <w:p>
      <w:pPr>
        <w:pStyle w:val="Normal"/>
        <w:rPr/>
      </w:pPr>
      <w:r>
        <w:rPr/>
        <w:t xml:space="preserve">Documento de Reflexión NO derivado de Investigació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ciones para la evaluació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presentan una serie de preguntas que le servirá de orientación para la valoración del artículo. Por favor responda a todos los criterios según el tipo de artículo que revisa, escogiendo y colocando (X) en sólo una de las opciones que se da para cada caso. También agradecemos hacernos llegar su hoja de vida actualizad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992"/>
        <w:gridCol w:w="851"/>
        <w:gridCol w:w="283"/>
        <w:gridCol w:w="567"/>
        <w:gridCol w:w="426"/>
        <w:gridCol w:w="425"/>
        <w:gridCol w:w="992"/>
      </w:tblGrid>
      <w:tr>
        <w:trPr>
          <w:trHeight w:val="245" w:hRule="atLeast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ertinencia del artícu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16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</w:tr>
      <w:tr>
        <w:trPr>
          <w:trHeight w:val="470" w:hRule="atLeast"/>
          <w:cantSplit w:val="true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rPr/>
            </w:pPr>
            <w:r>
              <w:rPr/>
              <w:t>¿El tema investigado es de relevancia científico-académic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13" w:hanging="0"/>
              <w:rPr/>
            </w:pPr>
            <w:r>
              <w:rPr/>
              <w:t>¿El artículo es una contribución nueva y original sobre el tema trabajad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Las conclusiones son consistentes y están justificadas con los datos o con la(s) tesis presentada(s) en el artículo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8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bservaciones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b/>
                <w:sz w:val="20"/>
              </w:rPr>
              <w:t>Criterios sobre aspectos formales del art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Y BI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E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DA</w:t>
            </w:r>
          </w:p>
        </w:tc>
      </w:tr>
      <w:tr>
        <w:trPr>
          <w:trHeight w:val="673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En términos generales el artículo cumple con la Política Editorial de la revist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El título permite la identificación del tem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El resumen evidencia la estructura del artículo, incluyendo el problema y los participant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Las palabras claves identifican el área del conocimiento del artícul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1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 xml:space="preserve">¿La base conceptual utilizada por el autor para argumentar en su artículo es seria, de actualidad y autoridad en su área de conocimiento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4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La bibliografía evidencia información actualizada y pertinente al tema del artícul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ervacion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425"/>
              <w:rPr>
                <w:sz w:val="20"/>
              </w:rPr>
            </w:pPr>
            <w:bookmarkStart w:id="0" w:name="_Hlk19869391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0"/>
              </w:rPr>
              <w:t>Criterios sobre aspectos de contenido o de fondo del art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Y BI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E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A</w:t>
            </w:r>
          </w:p>
        </w:tc>
      </w:tr>
      <w:tr>
        <w:trPr>
          <w:trHeight w:val="413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El problema de investigación está definido y delimitado clarame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Hay suficiente claridad y capacidad de síntesis en las ideas expresadas en las conclusion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Las conclusiones presentadas aportan nuevos conocimientos teóricos o prácticos sobre la temática trabaj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¿Los resultados se presentan adecuadamente para una fácil comprensión de los lector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servaciones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ación Cuantitativa</w:t>
            </w:r>
          </w:p>
        </w:tc>
      </w:tr>
      <w:tr>
        <w:trPr>
          <w:trHeight w:val="26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Marque con una equis (X) el número que mejor represente la evaluación cuantitativa para este artícu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9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ación </w:t>
            </w:r>
            <w:r>
              <w:rPr>
                <w:b/>
                <w:bCs w:val="false"/>
                <w:sz w:val="24"/>
                <w:szCs w:val="24"/>
              </w:rPr>
              <w:t>Cualitativa</w:t>
            </w:r>
          </w:p>
        </w:tc>
      </w:tr>
      <w:tr>
        <w:trPr>
          <w:trHeight w:val="144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rque con una equis (X) la recomendación más adecuada que haría al Editor de la revista en cuanto al mérito de publicación de este artícu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ptar el artículo com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eptar el artículo co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gunas sugerenci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aceptar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51" w:hanging="0"/>
        <w:jc w:val="both"/>
        <w:rPr/>
      </w:pPr>
      <w:r>
        <w:rPr/>
        <w:t xml:space="preserve">Posterior a la revisión del artículo y la correcta evaluación, favor sírvase de firmar el formulario y enviar escaneado al correo electrónico </w:t>
      </w:r>
      <w:hyperlink r:id="rId2">
        <w:r>
          <w:rPr>
            <w:rStyle w:val="InternetLink"/>
          </w:rPr>
          <w:t>director@reciamuc.com</w:t>
        </w:r>
      </w:hyperlink>
    </w:p>
    <w:p>
      <w:pPr>
        <w:pStyle w:val="Normal"/>
        <w:tabs>
          <w:tab w:val="clear" w:pos="708"/>
          <w:tab w:val="left" w:pos="142" w:leader="none"/>
        </w:tabs>
        <w:ind w:left="142"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Firma evaluado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left" w:pos="690" w:leader="none"/>
        <w:tab w:val="left" w:pos="2820" w:leader="none"/>
        <w:tab w:val="center" w:pos="4252" w:leader="none"/>
        <w:tab w:val="right" w:pos="8504" w:leader="none"/>
        <w:tab w:val="right" w:pos="940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3225</wp:posOffset>
          </wp:positionH>
          <wp:positionV relativeFrom="paragraph">
            <wp:posOffset>-148590</wp:posOffset>
          </wp:positionV>
          <wp:extent cx="5181600" cy="1183640"/>
          <wp:effectExtent l="0" t="0" r="0" b="0"/>
          <wp:wrapTight wrapText="bothSides">
            <wp:wrapPolygon edited="0">
              <wp:start x="18580" y="0"/>
              <wp:lineTo x="16714" y="1911"/>
              <wp:lineTo x="16793" y="2781"/>
              <wp:lineTo x="17270" y="5572"/>
              <wp:lineTo x="12029" y="5572"/>
              <wp:lineTo x="5198" y="7140"/>
              <wp:lineTo x="5198" y="8358"/>
              <wp:lineTo x="38" y="10275"/>
              <wp:lineTo x="-2" y="10970"/>
              <wp:lineTo x="197" y="11145"/>
              <wp:lineTo x="197" y="13931"/>
              <wp:lineTo x="-38" y="16368"/>
              <wp:lineTo x="316" y="16542"/>
              <wp:lineTo x="10798" y="16717"/>
              <wp:lineTo x="-38" y="18460"/>
              <wp:lineTo x="-38" y="20897"/>
              <wp:lineTo x="7622" y="21071"/>
              <wp:lineTo x="7978" y="21071"/>
              <wp:lineTo x="20644" y="20552"/>
              <wp:lineTo x="20644" y="17241"/>
              <wp:lineTo x="19613" y="16542"/>
              <wp:lineTo x="19613" y="13931"/>
              <wp:lineTo x="20407" y="11494"/>
              <wp:lineTo x="20407" y="11145"/>
              <wp:lineTo x="21600" y="9577"/>
              <wp:lineTo x="21600" y="8532"/>
              <wp:lineTo x="20526" y="8358"/>
              <wp:lineTo x="20447" y="7310"/>
              <wp:lineTo x="20248" y="5572"/>
              <wp:lineTo x="20843" y="2086"/>
              <wp:lineTo x="20327" y="1392"/>
              <wp:lineTo x="18938" y="0"/>
              <wp:lineTo x="18580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50" w:leader="none"/>
        <w:tab w:val="left" w:pos="690" w:leader="none"/>
        <w:tab w:val="left" w:pos="2820" w:leader="none"/>
        <w:tab w:val="center" w:pos="4252" w:leader="none"/>
        <w:tab w:val="right" w:pos="8504" w:leader="none"/>
        <w:tab w:val="right" w:pos="94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hanging="0"/>
      <w:outlineLvl w:val="1"/>
    </w:pPr>
    <w:rPr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" w:hanging="0"/>
      <w:jc w:val="both"/>
    </w:pPr>
    <w:rPr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-56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eciamu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6:00Z</dcterms:created>
  <dc:creator>FRANCISCO_2</dc:creator>
  <dc:description/>
  <cp:keywords/>
  <dc:language>en-US</dc:language>
  <cp:lastModifiedBy>Vane Quishpe</cp:lastModifiedBy>
  <dcterms:modified xsi:type="dcterms:W3CDTF">2019-10-15T02:26:00Z</dcterms:modified>
  <cp:revision>2</cp:revision>
  <dc:subject/>
  <dc:title>FORMATO ACTA DE EVALUACIÓN DE ARTÍCULOS PARA LA REVISTA PSICOGENTE</dc:title>
</cp:coreProperties>
</file>